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777"/>
      </w:tblGrid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ichiesta di iscrizione al Repertorio regionale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ll’Anagrafe naziona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 specie legnose da f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LR 64/04 “Tutela e valorizzazione del patrimonio di razze e varietà locali di interesse agrario, zootecnico e forestale” 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. 194/2015 “Disposizioni per la tutela e la valorizzazione della biodiversità di interesse agricolo e alimentare”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drawing>
                <wp:inline distT="0" distB="0" distL="0" distR="0">
                  <wp:extent cx="304800" cy="4857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74" r="-11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cessione n° _________</w:t>
      </w:r>
      <w:r>
        <w:rPr>
          <w:rStyle w:val="FootnoteCharacters"/>
          <w:rStyle w:val="FootnoteAnchor"/>
          <w:rFonts w:cs="Arial" w:ascii="Arial" w:hAnsi="Arial"/>
          <w:i/>
          <w:sz w:val="22"/>
          <w:szCs w:val="22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22"/>
        </w:rPr>
      </w:pPr>
      <w:r>
        <w:rPr>
          <w:rFonts w:cs="Arial" w:ascii="Arial" w:hAnsi="Arial"/>
          <w:b/>
          <w:i/>
          <w:sz w:val="3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2"/>
          <w:szCs w:val="22"/>
        </w:rPr>
        <w:t>Nome (</w:t>
      </w:r>
      <w:r>
        <w:rPr>
          <w:rFonts w:cs="Arial" w:ascii="Arial" w:hAnsi="Arial"/>
          <w:i/>
        </w:rPr>
        <w:t>nell'indicazione del nome si tiene conto del nome storico con cui ciascuna risorsa genetica viene tradizionalmente designata nei luoghi d'origine (comma 3, art. 2, regolamento di attuazione della LR 64/04, DPGR 1/03/2007, n. 12/R).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glia: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e: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e :</w:t>
            </w:r>
          </w:p>
        </w:tc>
        <w:tc>
          <w:tcPr>
            <w:tcW w:w="77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arietà locale (*)</w:t>
            </w:r>
          </w:p>
        </w:tc>
        <w:tc>
          <w:tcPr>
            <w:tcW w:w="77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Volgare: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nonimi: </w:t>
            </w:r>
          </w:p>
        </w:tc>
        <w:tc>
          <w:tcPr>
            <w:tcW w:w="77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grafie allegate n°:</w:t>
            </w:r>
          </w:p>
        </w:tc>
        <w:tc>
          <w:tcPr>
            <w:tcW w:w="77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/>
        </w:rPr>
        <w:t xml:space="preserve">(*) Ai sensi della LR 64/04 per “varietà locale” si intend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ecie, varietà, cultivar, popolazioni, ecotipi e cloni originari del territorio toscan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ecie, varietà, cultivar, popolazioni, ecotipi e cloni che, seppure di origine esterna, sono stati introdotti da lungo tempo nel territorio toscano ed integrati tradizionalmente nella sua agricoltura e nel suo allevamen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ecie, varietà, cultivar, popolazioni ed ecotipi derivanti dalle precedenti per selezione massa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ecie, varietà, cultivar, popolazioni ed ecotipi originari del territorio toscano ma attualmente scomparsi in Toscana e conservati in orti botanici o centri di ricerca in altre regioni o paesi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rPr/>
      </w:pPr>
      <w:r>
        <w:rPr/>
        <w:t>I - Soggetto proponente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me dell’ente, associazione, organizzazione, singolo cittadino, ditta, etc. 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rizzo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lefono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8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ax 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-ma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97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 - Referente tecnico</w:t>
            </w:r>
          </w:p>
        </w:tc>
      </w:tr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Nome e cognome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nte di appartenenz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rizzo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lefono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8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ax 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-mail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3077"/>
        <w:gridCol w:w="1581"/>
        <w:gridCol w:w="1581"/>
        <w:gridCol w:w="1581"/>
      </w:tblGrid>
      <w:tr>
        <w:trPr>
          <w:cantSplit w:val="true"/>
        </w:trPr>
        <w:tc>
          <w:tcPr>
            <w:tcW w:w="9775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 - Soggetti/o interessati/o al mantenimento o alla valorizzazione della varietà locale in oggetto</w:t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me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rizzo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Ente (**)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ttività (***)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N° Telef.-  FAX - E-mail.</w:t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pt-BR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ind w:left="283" w:hanging="283"/>
        <w:jc w:val="both"/>
        <w:rPr/>
      </w:pPr>
      <w:r>
        <w:rPr>
          <w:rFonts w:cs="Arial" w:ascii="Arial" w:hAnsi="Arial"/>
          <w:i/>
        </w:rPr>
        <w:t xml:space="preserve">(**) </w:t>
        <w:tab/>
        <w:t xml:space="preserve">Ente pubblico o privato. Se  “privato” indicare se trattasi di associazione, consorzio, azienda singola, fondazione,   privato cittadino, etc. </w:t>
      </w:r>
    </w:p>
    <w:p>
      <w:pPr>
        <w:pStyle w:val="Normal"/>
        <w:ind w:left="283" w:hanging="283"/>
        <w:jc w:val="both"/>
        <w:rPr/>
      </w:pPr>
      <w:r>
        <w:rPr>
          <w:rFonts w:cs="Arial" w:ascii="Arial" w:hAnsi="Arial"/>
          <w:i/>
        </w:rPr>
        <w:t xml:space="preserve">(***) </w:t>
        <w:tab/>
        <w:t xml:space="preserve">Indicare l’attività svolta: ricerca scientifica,  allevamento, trasformazione agroalimentare, etc. </w:t>
      </w:r>
    </w:p>
    <w:p>
      <w:pPr>
        <w:pStyle w:val="Normal"/>
        <w:ind w:left="283" w:hanging="283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 - Luogo ove si sono effettuate le rilevazioni </w:t>
      </w:r>
      <w:r>
        <w:rPr>
          <w:rFonts w:cs="Arial" w:ascii="Arial" w:hAnsi="Arial"/>
          <w:b/>
          <w:i/>
          <w:sz w:val="22"/>
          <w:szCs w:val="22"/>
        </w:rPr>
        <w:t>(ove possibile e se diverso dal soggetto proponente)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me dell’azienda, ente, associazione, organizzazione, singolo cittadino, etc. 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rizzo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lefono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8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ax 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-mai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- Modalità di conservazione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Ai fini dell'iscrizione un campione di materiale di riproduzione della risorsa oggetto della proposta, è messa a disposizione dal proponente o reperita dalla competente struttura della Giunta regionale, tramite la Banca Regionale del Germoplasma (comma 5, art. 2, DPGR 1/03/2007, n. 12/R) 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e se la risorsa genetica in oggetto è conservata o no presso una banca del germoplasm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Symbol" w:hAnsi="Symbol"/>
          <w:b/>
          <w:sz w:val="24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              No </w:t>
      </w:r>
      <w:r>
        <w:rPr>
          <w:rFonts w:cs="Arial" w:ascii="Symbol" w:hAnsi="Symbol"/>
          <w:b/>
          <w:sz w:val="24"/>
          <w:szCs w:val="22"/>
        </w:rPr>
        <w:t>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Sconoscito </w:t>
      </w:r>
      <w:r>
        <w:rPr>
          <w:rFonts w:cs="Arial" w:ascii="Symbol" w:hAnsi="Symbol"/>
          <w:b/>
          <w:sz w:val="24"/>
          <w:szCs w:val="22"/>
        </w:rPr>
        <w:t>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ì, indicare nome e indirizzo:……………………………………………………………................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campione di seme della risorsa genetica in oggetto, dopo parere positivo della Commissione tecnico-scientifica delle specie erbacee, dovrà essere consegnato, tramite il Settore competente della Regione Toscana, all’ente Terre Regionali Toscane il quale provvederà a depositarlo nella Sezione della Banca Regionale del Germoplasma della lR 64/04, individuata dalla suddetta Commissione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 - Relazione tecnico-scientif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La relazione tecnico-scientifica deve contenere: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valutazione del legame storico con il territorio</w:t>
      </w:r>
      <w:r>
        <w:rPr>
          <w:rFonts w:cs="Arial" w:ascii="Arial" w:hAnsi="Arial"/>
          <w:sz w:val="22"/>
          <w:szCs w:val="22"/>
        </w:rPr>
        <w:t xml:space="preserve"> dove è stata reperita la risorsa genetica sulla base dei criteri definiti dalla LR 64/04 e dalle </w:t>
      </w:r>
      <w:r>
        <w:rPr>
          <w:rFonts w:cs="Arial" w:ascii="Arial" w:hAnsi="Arial"/>
          <w:i/>
          <w:sz w:val="22"/>
          <w:szCs w:val="22"/>
        </w:rPr>
        <w:t xml:space="preserve">Linee guida nazionali per la conservazione e la caratterizzazione della biodiversità vegetale di interesse per l’agricoltura </w:t>
      </w:r>
      <w:r>
        <w:rPr>
          <w:rFonts w:cs="Arial" w:ascii="Arial" w:hAnsi="Arial"/>
          <w:sz w:val="22"/>
          <w:szCs w:val="22"/>
        </w:rPr>
        <w:t xml:space="preserve">(D.M. MiPAAF 6/07/2012), scaricabili dal sito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http://www.reterurale.it/flex/cm/pages/ServeBLOB.php/L/IT/IDPagina/9580</w:t>
        </w:r>
      </w:hyperlink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22"/>
          <w:szCs w:val="22"/>
        </w:rPr>
        <w:t>della Rete Rurale Nazionale. Riportare informazioni sulle origini dell’accessione in esame e dati e documenti storici a dimostrazione del carattere “locale” della risorsa genetica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na tipica di produzion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na/e di diffusione</w:t>
      </w:r>
      <w:r>
        <w:rPr>
          <w:rFonts w:cs="Arial" w:ascii="Arial" w:hAnsi="Arial"/>
          <w:sz w:val="22"/>
          <w:szCs w:val="22"/>
        </w:rPr>
        <w:t>: relazione sintetica sulla/e relativa/e zona/e di diffusione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stenza</w:t>
      </w:r>
      <w:r>
        <w:rPr>
          <w:rFonts w:cs="Arial" w:ascii="Arial" w:hAnsi="Arial"/>
          <w:sz w:val="22"/>
          <w:szCs w:val="22"/>
        </w:rPr>
        <w:t>: stima della numerosità delle piante; stima della superficie coltivata; luogo attuale di coltivazione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udizio sui costi di produzione</w:t>
      </w:r>
      <w:r>
        <w:rPr>
          <w:rFonts w:cs="Arial" w:ascii="Arial" w:hAnsi="Arial"/>
          <w:sz w:val="22"/>
          <w:szCs w:val="22"/>
        </w:rPr>
        <w:t>: inferiori, superiori o uguali alla media, sostenuti per la coltivazione di varietà diffuse della stessa specie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utazione della presenza della stessa cultivar anche in altre regioni d'Italia</w:t>
      </w:r>
      <w:r>
        <w:rPr>
          <w:rFonts w:cs="Arial" w:ascii="Arial" w:hAnsi="Arial"/>
          <w:sz w:val="22"/>
          <w:szCs w:val="22"/>
        </w:rPr>
        <w:t>: solo a livello di coltura attiva (non presenze improduttive o amatoriali); se presente in modo da non far temere per la perdita di germoplasma, indicare le motivazioni della segnalazione per l'iscrizione al Repertorio Regionale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utazione e sottolineatura delle differenze</w:t>
      </w:r>
      <w:r>
        <w:rPr>
          <w:rFonts w:cs="Arial" w:ascii="Arial" w:hAnsi="Arial"/>
          <w:sz w:val="22"/>
          <w:szCs w:val="22"/>
        </w:rPr>
        <w:t xml:space="preserve"> con cultivar simili largamente coltivate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utazione del rischio di estinzione: ve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BELLA “A”</w:t>
      </w:r>
      <w:r>
        <w:rPr>
          <w:rFonts w:cs="Arial" w:ascii="Arial" w:hAnsi="Arial"/>
          <w:sz w:val="22"/>
          <w:szCs w:val="22"/>
        </w:rPr>
        <w:t xml:space="preserve"> sulla quantificazione dei livelli di rischio di erosione genetica di una risorsa genetica vegetale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iende coltivatrici</w:t>
      </w:r>
      <w:r>
        <w:rPr>
          <w:rFonts w:cs="Arial" w:ascii="Arial" w:hAnsi="Arial"/>
          <w:sz w:val="22"/>
          <w:szCs w:val="22"/>
        </w:rPr>
        <w:t>: nome, indirizzo e superficie coltivata delle principali aziende coltivatrici e che hanno partecipato alla salvaguardia della risorsa genetica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comportamento agronomico</w:t>
      </w:r>
      <w:r>
        <w:rPr>
          <w:rFonts w:cs="Arial" w:ascii="Arial" w:hAnsi="Arial"/>
          <w:sz w:val="22"/>
          <w:szCs w:val="22"/>
        </w:rPr>
        <w:t>: esigenze agronomiche particolari della cultivar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caratteristiche tecnologiche ed organolettiche del prodotto</w:t>
      </w:r>
      <w:r>
        <w:rPr>
          <w:rFonts w:cs="Arial" w:ascii="Arial" w:hAnsi="Arial"/>
          <w:sz w:val="22"/>
          <w:szCs w:val="22"/>
        </w:rPr>
        <w:t>: tipo di utilizzazione del prodotto (consumo umano, consumo animale, fresco, secco, ect.) e sue caratteristiche organolettiche, ecc.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</w:t>
      </w:r>
      <w:r>
        <w:rPr>
          <w:rFonts w:cs="Arial" w:ascii="Arial" w:hAnsi="Arial"/>
          <w:sz w:val="22"/>
          <w:szCs w:val="22"/>
        </w:rPr>
        <w:t>: utilizzazione gastronomica, possibilità di valorizzazione del prodotto (segnalare eventuale interesse proveniente da associazioni, gruppi di agricoltori, privati, etc.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ratterizzazione morfologica </w:t>
      </w:r>
      <w:r>
        <w:rPr>
          <w:rFonts w:cs="Arial" w:ascii="Arial" w:hAnsi="Arial"/>
          <w:sz w:val="22"/>
          <w:szCs w:val="22"/>
        </w:rPr>
        <w:t>(obbligatoria)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volta all’identificazione esatta della risorsa genetica. La descrizione morfologica deve essere prodotta sulle schede descrittive semplificate della Regione Toscana, scaricabili dal sito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germoplasma.arsia.toscana.it/Germo/</w:t>
        </w:r>
      </w:hyperlink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sotto la voce “</w:t>
      </w:r>
      <w:r>
        <w:rPr>
          <w:rFonts w:cs="Arial" w:ascii="Arial" w:hAnsi="Arial"/>
          <w:i/>
          <w:sz w:val="22"/>
          <w:szCs w:val="22"/>
        </w:rPr>
        <w:t>Descrittori per specie</w:t>
      </w:r>
      <w:r>
        <w:rPr>
          <w:rFonts w:cs="Arial" w:ascii="Arial" w:hAnsi="Arial"/>
          <w:sz w:val="22"/>
          <w:szCs w:val="22"/>
        </w:rPr>
        <w:t xml:space="preserve">”. Le schede descrittive semplificate raccolgono i principali descrittori per specie, definiti dalle Commissioni tecnico-scientifiche delle Specie Legnose da Frutto. Per la metodologia da seguire ed eventuali approfondimenti sui descrittori utilizzati, si rimanda alle sopra citate </w:t>
      </w:r>
      <w:r>
        <w:rPr>
          <w:rFonts w:cs="Arial" w:ascii="Arial" w:hAnsi="Arial"/>
          <w:i/>
          <w:sz w:val="22"/>
          <w:szCs w:val="22"/>
        </w:rPr>
        <w:t>Linee guida nazionali</w:t>
      </w:r>
      <w:r>
        <w:rPr>
          <w:rFonts w:cs="Arial" w:ascii="Arial" w:hAnsi="Arial"/>
          <w:sz w:val="22"/>
          <w:szCs w:val="22"/>
        </w:rPr>
        <w:t xml:space="preserve"> (</w:t>
      </w:r>
      <w:hyperlink r:id="rId6">
        <w:r>
          <w:rPr>
            <w:rStyle w:val="InternetLink"/>
            <w:rFonts w:cs="Arial" w:ascii="Arial" w:hAnsi="Arial"/>
            <w:i/>
            <w:sz w:val="18"/>
            <w:szCs w:val="18"/>
          </w:rPr>
          <w:t>http://www.reterurale.it/flex/cm/pages/ServeBLOB.php/L/IT/IDPagina/9580</w:t>
        </w:r>
      </w:hyperlink>
      <w:r>
        <w:rPr>
          <w:rFonts w:cs="Arial" w:ascii="Arial" w:hAnsi="Arial"/>
          <w:sz w:val="18"/>
          <w:szCs w:val="18"/>
        </w:rPr>
        <w:t>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documentazione fotografica</w:t>
      </w:r>
      <w:r>
        <w:rPr>
          <w:rFonts w:cs="Arial" w:ascii="Arial" w:hAnsi="Arial"/>
          <w:sz w:val="22"/>
          <w:szCs w:val="22"/>
        </w:rPr>
        <w:t>: allegare una serie di fotografie (minimo 2) significative per la varietà locale oggetto di doman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caratterizzazione molecolare non è obbligatoria. Nel caso di una sua presentazione, va indicato il laboratorio  (e il responsabile) che ha effettuato le analis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before="80" w:after="80"/>
        <w:rPr>
          <w:sz w:val="24"/>
        </w:rPr>
      </w:pPr>
      <w:r>
        <w:rPr>
          <w:b/>
          <w:sz w:val="24"/>
        </w:rPr>
        <w:t xml:space="preserve">Tabella A - Quantificazione dei livelli di rischio di erosione genetica di una risorsa genetica vegetale </w:t>
      </w:r>
      <w:r>
        <w:rPr>
          <w:sz w:val="24"/>
        </w:rPr>
        <w:t>(scegliere una sola risposta per ogni fattore di rischio)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804"/>
        <w:gridCol w:w="992"/>
      </w:tblGrid>
      <w:tr>
        <w:trPr/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color w:val="FF0000"/>
                <w:sz w:val="18"/>
              </w:rPr>
            </w:pPr>
            <w:r>
              <w:rPr>
                <w:b/>
                <w:sz w:val="18"/>
              </w:rPr>
              <w:t>Fattori di rischio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zion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isposte</w:t>
            </w:r>
          </w:p>
        </w:tc>
      </w:tr>
      <w:tr>
        <w:trPr/>
        <w:tc>
          <w:tcPr>
            <w:tcW w:w="21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Numero coltivatori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Maggiore di 3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reso fra 10 e 3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ore di 1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. Età media dei coltivatori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Minore di 40 ann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ompreso fra 40 e 70 ann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ggiore di 70 anni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Superfici (% su superficie regionale del settor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iore al 1%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resa fra 0,1 e l’1%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riore a 0,1 % o superfici inferiori</w:t>
            </w:r>
          </w:p>
          <w:p>
            <w:pPr>
              <w:pStyle w:val="Normal"/>
              <w:rPr/>
            </w:pPr>
            <w:r>
              <w:rPr/>
              <w:t>Piante isolate o coltivazioni in orti e giardini familiar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4. Distribuzione delle superfici coltivate e tipologie aziendali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Areali molto diversi, con diverse caratteristiche agro-climatich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Areali limitati, con stesse caratteristiche agro-climatiche e medesime tecniche coltural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essa azienda/stesso areale/unica tecnica di coltivazion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Tipologia di mercato del prodotto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ati e/o cooperative di produttori</w:t>
            </w:r>
          </w:p>
          <w:p>
            <w:pPr>
              <w:pStyle w:val="Normal"/>
              <w:rPr/>
            </w:pPr>
            <w:r>
              <w:rPr/>
              <w:t>Varietà principali in Indicazioni Geografiche (IG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ponibile in piccole superfici a livello locale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/>
              <w:t>Varietà secondarie in I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toconsumo o a scopo di studio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6. Ruolo dell’innovazione varietale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Assenza di varietà migliorate competitive con quella local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ersistenza della varietà locale solo per autoconsum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Rapida sostituzione varietà locale con varietà migliorat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Trend nuovi impianti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enza nuovi impiant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nza nuovi impiant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8. Presenza dei Registri/Cataloghi nazionali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rutticole: varietà presenti nelle liste varietali delle diverse regioni e varietà iscritte al Registro Nazionale delle Varietà </w:t>
            </w:r>
          </w:p>
          <w:p>
            <w:pPr>
              <w:pStyle w:val="Normal"/>
              <w:rPr/>
            </w:pPr>
            <w:r>
              <w:rPr/>
              <w:t>Vite: vitigni iscritti nell’Elenco delle varietà di vite</w:t>
            </w:r>
          </w:p>
          <w:p>
            <w:pPr>
              <w:pStyle w:val="Normal"/>
              <w:rPr/>
            </w:pPr>
            <w:r>
              <w:rPr/>
              <w:t>Orticole e piante agrarie: varietà iscritte al Registro Nazionale delle varietà da conservazione e/o prive di valore intrinsec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ite: in corso di iscrizione nell’Elenco delle varietà di vite </w:t>
            </w:r>
          </w:p>
          <w:p>
            <w:pPr>
              <w:pStyle w:val="Normal"/>
              <w:rPr/>
            </w:pPr>
            <w:r>
              <w:rPr/>
              <w:t>Materiale disponibile presso pochi riproduttori e vivaist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Frutticole: varietà non inserite nelle liste varietali e non iscritte al Registro Nazionale delle Varietà</w:t>
            </w:r>
          </w:p>
          <w:p>
            <w:pPr>
              <w:pStyle w:val="Normal"/>
              <w:rPr/>
            </w:pPr>
            <w:r>
              <w:rPr/>
              <w:t>Vite: vitigni non iscritti all’albo regionale</w:t>
            </w:r>
          </w:p>
          <w:p>
            <w:pPr>
              <w:pStyle w:val="Normal"/>
              <w:rPr/>
            </w:pPr>
            <w:r>
              <w:rPr/>
              <w:t>Orticole e piante agrarie: non iscritte al Registro Nazionale delle Varietà da conservazione e/o prive di valore intrinseco</w:t>
            </w:r>
          </w:p>
          <w:p>
            <w:pPr>
              <w:pStyle w:val="Normal"/>
              <w:rPr/>
            </w:pPr>
            <w:r>
              <w:rPr/>
              <w:t>Nessuna riproduzione per distribuzione extraziendal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. Conservazione </w:t>
            </w:r>
            <w:r>
              <w:rPr>
                <w:i/>
              </w:rPr>
              <w:t>ex situ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Presenza di collezioni replicate almeno due volt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Presenza di una sola collezion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Assenza di collezioni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1134" w:gutter="0" w:header="720" w:top="1134" w:footer="907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Uighu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Fonts w:cs="Arial" w:ascii="Arial" w:hAnsi="Arial"/>
        <w:b/>
        <w:sz w:val="16"/>
      </w:rPr>
      <w:t>Regione Toscana, Settore “Consulenza, formazione e innovazione”, – PEC regionetoscana@postacert.toscana.it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 055.4385045 - e-mail: rita.turchi@regione.toscana.it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Fonts w:cs="Arial" w:ascii="Arial" w:hAnsi="Arial"/>
        <w:b/>
        <w:sz w:val="16"/>
      </w:rPr>
      <w:t>Regione Toscana – PEC regionetoscana@postacert.toscana.it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 055.4385045 - e-mail: rita.turchi@regione.toscana.it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>A cura della Regione Toscana-Dir. Gen. Agricoltura e svipuppo rurale</w:t>
      </w:r>
    </w:p>
    <w:p>
      <w:pPr>
        <w:pStyle w:val="Footno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>
        <w:cantSplit w:val="true"/>
      </w:trPr>
      <w:tc>
        <w:tcPr>
          <w:tcW w:w="9778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Repertorio Regionale  risorse genetiche autoctone vegetali e Anagrafe nazionale - Richiesta di iscrizione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Microsoft Uighur" w:hAnsi="Microsoft Uighur" w:cs="Microsoft Uighur" w:hint="default"/>
        <w:sz w:val="24"/>
        <w:szCs w:val="24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icrosoft Uighur;Microsoft Uighur" w:hAnsi="Microsoft Uighur;Microsoft Uighur" w:cs="Microsoft Uighur;Microsoft Uighur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Microsoft Uighur;Microsoft Uighur" w:hAnsi="Microsoft Uighur;Microsoft Uighur" w:cs="Microsoft Uighur;Microsoft Uighur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986"/>
        <w:tab w:val="clear" w:pos="99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one.toscana.it/" TargetMode="External"/><Relationship Id="rId4" Type="http://schemas.openxmlformats.org/officeDocument/2006/relationships/hyperlink" Target="http://www.reterurale.it/flex/cm/pages/ServeBLOB.php/L/IT/IDPagina/9580" TargetMode="External"/><Relationship Id="rId5" Type="http://schemas.openxmlformats.org/officeDocument/2006/relationships/hyperlink" Target="http://germoplasma.arsia.toscana.it/Germo/" TargetMode="External"/><Relationship Id="rId6" Type="http://schemas.openxmlformats.org/officeDocument/2006/relationships/hyperlink" Target="http://www.reterurale.it/flex/cm/pages/ServeBLOB.php/L/IT/IDPagina/958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29:00Z</dcterms:created>
  <dc:creator>Marco Toma</dc:creator>
  <dc:description/>
  <cp:keywords/>
  <dc:language>en-US</dc:language>
  <cp:lastModifiedBy>RT08475</cp:lastModifiedBy>
  <cp:lastPrinted>2015-09-24T14:28:00Z</cp:lastPrinted>
  <dcterms:modified xsi:type="dcterms:W3CDTF">2024-12-17T13:35:00Z</dcterms:modified>
  <cp:revision>8</cp:revision>
  <dc:subject/>
  <dc:title>_</dc:title>
</cp:coreProperties>
</file>